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ИЛЬГОЩИ </w:t>
      </w:r>
    </w:p>
    <w:p>
      <w:pPr>
        <w:pStyle w:val="Normal"/>
        <w:pBdr>
          <w:bottom w:val="single" w:sz="12" w:space="1" w:color="000000"/>
        </w:pBdr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февраля 2019 года                          с. Ильгощи</w:t>
        <w:tab/>
        <w:t xml:space="preserve">                        №07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лана работы общественной комиссии по делам 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овершеннолетних и защите их прав в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>сельском поселении Ильгощи на 2019 год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Федеральным законом от 24.06 1999 г. №120-ФЗ «Об основах системы профилактики безнадзорности и правонарушений несовершеннолетних», законами Тверской области от 09.12.2005 г. №143-ЗО «О комиссиях по делам несовершеннолетних и защите их прав в Тверской области», от 09.12.2005 г. №144-ЗО «О наделении органов местного самоуправления государственными полномочиями по созданию, исполнению полномочий и обеспечению деятельности комиссий по делам несовершеннолетних и защите их прав», , Уставом сельского поселения Ильгощи, администрация сельского поселения Ильгощ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План общественной комиссии по делам несовершеннолетних и защите их прав в сельском поселении Ильгощи на 2019 год (приложение)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Ильгощи и в центре по обнародованию нормативных актов в здании администрации сельского поселения Ильгощ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Постановление вступает в силу со дня подпис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                              О. В. Кузне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04.02.2019 г. №07</w:t>
      </w:r>
      <w:bookmarkStart w:id="0" w:name="_GoBack"/>
      <w:bookmarkEnd w:id="0"/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аботы общественной комиссии по делам несовершеннолетних и защите их прав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ельском поселении Ильгощи   Рамешковского района Тверской области на 2019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Задачи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Обеспечение эффективности работы в сфере профилактики безнадзорности, правонарушений несовершеннолетних, защиты их прав на территори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Проведение мероприятий, направленных на профилактику преступлений в отношении детей, выявления и устранения причин и условий, им способствую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Дальнейшее развитие форм и методов профилактической работы с несовершеннолетними и семьями в посел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Содействие в реализации и обеспечении защиты прав и законных интересов несовершеннолетн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Проведение анализа причин, способствующих безнадзорности, совершению правонарушений несовершеннолетними и принятию мер к их устран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Совершенствование деятельности комиссии по делам несовершеннолетних и их прав в решении вопросов по предупреждению преступности несовершеннолетних и организации индивидуально-профилактической работы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24"/>
        <w:gridCol w:w="2047"/>
        <w:gridCol w:w="33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именование вопроса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опросы для рассмотрения на заседаниях Комиссии по дел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есовершеннолетних и защите их пра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Анализ работы комиссии по делам несовершеннолетних и защите их прав в сельском поселении Ильгощи за 2018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б утверждении плана работы на 2019 год общественной комиссии по делам несовершеннолетних и их прав администрации сельского поселения Ильг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 М.- председатель комисс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Анализ состояния преступности и правонарушений среди несовершеннолетних и мерах по их предупреждению в 2017-2018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 работе по вовлечению к участию во внеурочной деятельности и к дополнительным знаниям учащихся, состоящих на внутришкольном уче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дреева Г.В.-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б организации индивидуальной профилактической работы с семьями с несовершеннолетними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б осуществлении контроля над организацией работ с несовершеннолетними, систематически пропускающими учебные занят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илин Ю. Н. –директор «Ильгощинская ООШ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 Анализ посещения семей с несовершеннолетними деть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шетова Л.А.- член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заева Н.Е.- член комисс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б организации проведения летней оздоровительной комп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 плане работы учреждений культуры с подростками в летни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илин Ю. Н.- директор МОУ «Ильгощин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дреева Г. В.- директор СДК с. Ильг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асильева Л. И.- зав. библиотекой   с. Ильгощ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Анализ посещения семей, с несовершеннолетними деть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 работе учреждений культуры с подростками в летни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дреева Г.В.- директор СДК с. Ильг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асильева Л.И.- зав. библиотекой с. Ильгощ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б осуществлении контроля по предупреждению правонарушений и преступлений среди несовершеннолетн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ботники учреждений культур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 поведении несовершеннолетних детей в общественных местах в дневное и вечерне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ботники учреждений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 состоянии здоровья несовершеннолетних детей (школьников и дошкольников.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 занятости школьников в кружках и секц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тухова М.Н.- фельдшер Ильгощинской врачебной амбула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дреева Г.В.- организатор внешкольной работы МОУ «Ильгощин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ботники учреждений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 О проведении рейдовых мероприятий семей с профилактической целью и оказании помощи со стороны государ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; Разаева Н.Е.- член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шетова Л.А.- член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 работе по профилактике наркомании, употребления алкоголя и табака среди несовершеннолетн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 работе по организации физкультурно-ознакомительной и спортивно-массовой работы с детьми и подростк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илин Ю.Н.- директор МОУ «Ильгощин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дреева Г.В.- организатор внешкольной работы МОУ «Ильгощинская ООШ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ботники учреждений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Об итогах работы КДН и ЗП за 201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 планировании работы КНД и ЗП на 2020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бдуллаева М.М.- председатель комиссии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рганизационно-практическая деятель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рганизация заседани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 делам несовершеннолетни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щите их прав. Рассмот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опросов по персональным дел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раз в меся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едседатель комиссии КДН и ЗП Абдуллаева М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смотрение персональных дел семей, находящихся в СОП и «группе рис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 мере необходимост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обследования жилищно-бытовых условий про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совершеннолетних в семьях СОП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группы рис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рганизация и проведение работы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влечению несовершеннолетних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мей СОП и «группы риска» к занятиям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ехнических, спортив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удожественных кружках, секция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частию в мероприят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 течении года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дреева Г.В. –директор СДК с. Ильг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илин Ю.Н.- директор МОУ «Ильгощинская ООШ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казание правовой, медицин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атериальной помощи семьям СОП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группы рис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</w:r>
          </w:p>
        </w:tc>
      </w:tr>
      <w:tr>
        <w:trPr>
          <w:trHeight w:val="1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сти комплекс мероприятий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рганизации отдыха подростк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живающих в неблагополучных семья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стоящих на учёте в КД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ай-август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  <w:br/>
              <w:t>Андреева Г.В. –директор СДК с. Ильг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илин Ю.Н.- директор МОУ «Ильгощин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проверок по мес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жительства неблагополу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мей с целью контроля 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полнением род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язанностей по содержан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оспитанию, защите пра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совершеннолетни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раз в неделю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 (или)по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лекций, бесед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лассных часов, родитель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браний по предупреждению и профилактике асоциального поведения среди несовершеннолет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истематическ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илин Ю.Н.- директор МОУ «Ильгощин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едение приема граждан, в 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исле несовершеннолетних,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чным вопрос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 мере обращ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лены ОКД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2:00Z</dcterms:created>
  <dc:creator>Administraciy</dc:creator>
  <dc:description/>
  <dc:language>en-US</dc:language>
  <cp:lastModifiedBy>Приемная</cp:lastModifiedBy>
  <cp:lastPrinted>2019-02-05T11:52:00Z</cp:lastPrinted>
  <dcterms:modified xsi:type="dcterms:W3CDTF">2019-04-09T11:12:00Z</dcterms:modified>
  <cp:revision>2</cp:revision>
  <dc:subject/>
  <dc:title/>
</cp:coreProperties>
</file>